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ИД: </w:t>
      </w:r>
      <w:r>
        <w:rPr>
          <w:b w:val="false"/>
          <w:sz w:val="26"/>
          <w:szCs w:val="26"/>
        </w:rPr>
        <w:t>86MS0018-01-2025-002869-52</w:t>
      </w:r>
    </w:p>
    <w:p>
      <w:pPr>
        <w:pStyle w:val="Heading"/>
        <w:widowControl w:val="false"/>
        <w:ind w:firstLine="709"/>
        <w:jc w:val="right"/>
        <w:rPr/>
      </w:pPr>
      <w:r>
        <w:rPr>
          <w:b w:val="false"/>
          <w:color w:val="000000"/>
          <w:sz w:val="26"/>
          <w:szCs w:val="26"/>
        </w:rPr>
        <w:t xml:space="preserve">Дело № </w:t>
      </w:r>
      <w:r>
        <w:rPr>
          <w:b w:val="false"/>
          <w:sz w:val="26"/>
          <w:szCs w:val="26"/>
        </w:rPr>
        <w:t>05-0514/2601/2025</w:t>
      </w: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Heading"/>
        <w:widowControl w:val="false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ind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13 августа 2025 года                                                                       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Зиннурова Т.И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находящийся по адресу: ХМАО-Югра, г. Сургут, ул. Гагарина, д. 9, каб. 509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2 ст. 12.7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арова Наими Рамиз огл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*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афаров Н.Р.о. 05.06.2025 года в 22 часа 38 минут на автодороге у </w:t>
        <w:br/>
        <w:t>д. 17/1 по ул. Парковая, г. Лангепаса, ХМАО-Югра, управлял транспортным средством ***, государственный регистрационный знак ***, будучи лишенным права управления транспортными средствами, в нарушение п. 2.1.1 ПДД РФ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sz w:val="26"/>
          <w:szCs w:val="26"/>
        </w:rPr>
        <w:t xml:space="preserve">Сафаров Н.Р.о. </w:t>
      </w:r>
      <w:r>
        <w:rPr>
          <w:rFonts w:eastAsia="SimSun;宋体"/>
          <w:kern w:val="2"/>
          <w:sz w:val="26"/>
          <w:szCs w:val="26"/>
          <w:lang w:bidi="hi-IN"/>
        </w:rPr>
        <w:t xml:space="preserve">в судебное заседание не явился о времени и месте судебного заседания извещён 05.08.2025 надлежащим образом - смс-извещением, причины неявки суду не известны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</w:t>
      </w:r>
      <w:r>
        <w:rPr>
          <w:spacing w:val="-1"/>
          <w:sz w:val="26"/>
          <w:szCs w:val="26"/>
        </w:rPr>
        <w:t>подлежащего привлечению к административной ответственности, суд считает</w:t>
      </w:r>
      <w:r>
        <w:rPr>
          <w:sz w:val="26"/>
          <w:szCs w:val="26"/>
        </w:rPr>
        <w:t xml:space="preserve">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Изучив материалы дела, судья пришел к следующим выводам.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.1.1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14 Сургутского судебного района Ханты-Мансийского автономного округа – Югры от 18.01.2023, Сафаров Н.Р.о. лишен права управления транспортными средствами на 1 один год 6 месяцев, постановление вступило в законную силу 31.01.2023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и обстоятельства совершения Сафаровым Н.Р.о. административного правонарушения подтверждаются письменными доказательствами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стоятельством, отягчающим административную ответственность суд,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наличие обстоятельств, смягчающих и отягчающих административную ответственность, его отношение к содеянно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учитывая отношение Сафарова Н.Р.о. к совершенному правонарушению, суд назначает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-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Сафарова Наими Рамиз оглы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 ***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                               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/ подпись/                          Т.И. Зиннуров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